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ЕДАГОГИЧЕСКИХ РАБОТНИКАХ МБОУ СШ № 17 НА 2024-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образовательные классы </w:t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410"/>
        <w:gridCol w:w="2410"/>
        <w:gridCol w:w="1134"/>
        <w:gridCol w:w="2268"/>
        <w:gridCol w:w="2268"/>
        <w:gridCol w:w="1418"/>
      </w:tblGrid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преподаваем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 (квалификация, специа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программы, в реализации которой участвует педагогиче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(общий/по специа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кошк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, учитель начальных классов,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Армавирский государственный педагогический институт, 1984, учитель начальных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очетная грамота Министерства образования и науки РФ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спец.,  Камышинское педагогическое училище, 2010, учитель начальных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начальных классов в соответствии с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Саратовский государственный университет им. Чернышевского, учитель начальных классов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начальных классов в соответствии с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зал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проф., Камышинский педагогический колледж, 2016, учитель начальных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кой Федерации на период до 2025 года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Саратовский государственный университет им. Чернышевского, 2012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 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начальных классов в соответствии с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спец.,  Волжское педагогическое училище, 1999г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. СГА г. Москва, психолог,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начальных классов в соответствии с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очетная грамота Министерства образования и науки Р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Еле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проф., Дубовское педагогическое училище им.Ленина, 1988, учитель начальных классов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начальных классов в соответствии с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уг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Волгоградский государственный педагогический университет, 2011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правилам оказания первой помощи пострадавшим для педагогических работников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Наталь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проф. Жирновское педагогическое училище, учитель начальных классов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ПУ, 2006,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 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начальных классов в соответствии с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й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. Проф. Энгельсское педагогическое училище, учитель начальных классов, 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. Проф. Переподготовка Камышинский технологический институт (филиал), учитель русского языка и литературы, 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кой Федерации на период до 2025 года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е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Измаильский государственный педагогический институт, 1997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информационные технологии в профессиональной деятельности учителя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фало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ое высшее, Волгоград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ВУ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тик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Кыргызский государственный университет, 2004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экспертов муниципальной предметной комиссии для проведения государственной итоговой аттестации по образовательным программам основного общего образования по математике с учетом требований ФГОС ООО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Саратовский государственный университет им. Чернышевского, 2024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математика)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хинова Майя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 Грузинский политехнический институт, 1998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 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тектура современного урока математики»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мирзоева Мадина Над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Дагестанский государственный педагогический университет, 1997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 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«Биология»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гулова Дийна К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Волгоградский государственный педагогический университет, 2004, 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, апрель,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требований обновленных ФГОС ООО, ФГОС СОО в работе учителя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тикова Екатери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 Волгоградский государственный педагогический университет, 2008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 октябрь,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английского языка в соответствии с ФГОС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 Волгоградский государственный педагогический университет, 2007, учитель начальных классов и иностранного (английского)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ение профориентационной деятельности в образовательной организации в рамках реализации проекта «Билет в будущее»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одц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Саратовский государственный университет им. Чернышевского, 2019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кой Федерации на период до 2025 года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елё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Волгоградский государственный педагогический университет, 2009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история/обществознание)»,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ин Ю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Проф., Камышинский педагогический колледж, 2005, учитель физической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требований обновленных ФГОС ООО, ФГОС СОО в работе учителя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едагог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 Волгоградская государственная академия физической культуры, 2000, преподаватель физической культуры. Трен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тиводействия терроризму и экстремизму в образовательной организации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ик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проф.,  Камышинское музыкальное училище, 1985,  преподаватель ДМШ по классу Аккордеон, руководитель орк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, 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музыки в соответствии с ФГОС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р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библиотекарь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Проф.,  Волгоградское культурно-просветительное училище, 1982, библиотеч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 обучающимися с ограниченными возможностями здоровья (ОВЗ) в контексте реализации обновленного ФГОС НОО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к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проф., ПТУ №14, 198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Переподготовка «Педагогическое образование: технология и труд в общеобразовательной организации в соответствии с ФГОС НОО, ФГОС ООО и ФГОС СОО», учитель технологии, учитель труда,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ка обучения технологии в условиях модернизации технологического образования»,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гина Марина Шаб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, 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Саратовский государственный университет им. Чернышевского, 2009, психолог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образовательная программа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, Новосибирский государственный педагогический институт, 1986, учитель физ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информационные технологии в образовательной деятельности в условиях цифрового образования»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овоз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Ленинградский государственный университет  им. Пушкина, 2015, 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в начальных классах компенсирующего и коррекционно-развивающего вида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ЗО, ОДН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Волгоградский государственный социально-педагогический университет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ятельность учителя ИЗО в соответствии с ФГОС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ш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 Негосударственное аккредитованное частное образовательное учреждение высшего профессионального образования Современная гуманитарная академия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йропсихологические технологии в работе с детьми в образовательных учреждениях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варчук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инское высшее военное строительное командное училище, 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. Проф. Переподготовка Камышинский технологический институт (филиал), учитель ОБЖ,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документами, содержащими служебную информацию ограниченного распространения», 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46" w:right="34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3:00Z</dcterms:created>
  <dc:creator>Пользователь</dc:creator>
  <dc:description/>
  <dc:language>en-US</dc:language>
  <cp:lastModifiedBy>Школа</cp:lastModifiedBy>
  <cp:lastPrinted>2023-09-27T16:25:00Z</cp:lastPrinted>
  <dcterms:modified xsi:type="dcterms:W3CDTF">2024-09-30T06:23:00Z</dcterms:modified>
  <cp:revision>2</cp:revision>
  <dc:subject/>
  <dc:title/>
</cp:coreProperties>
</file>